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лектронных версий научной и учебной литерату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стоматологического факультета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7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некология. Учебник. / под ред. Г.М. . Савельевой. – Москва: ГЭОТАР – Медиа, 2011 г. – 432 c.</w:t>
              <w:br/>
              <w:t>http://www.studmedlib.ru/book/ISBN978597042254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юкова Т.В., Доброкачественные и злокачественные заболевания органов женской репродуктивной системы: учебное пособие. – Чита: РИЦ ЧГМА, 2014 г. – 13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мбоэмболические осложнения: учебное пособие. / Серябрякова О.В. [и др. ] – Чита: РИЦ ЧГМА, 2012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 Д.В., Анатомия головы и шеи. Введение в клиническую анатомию. – Москва: ГЭОТАР – Медиа, 2014 г. – 464 c.</w:t>
              <w:br/>
              <w:t>http://www.studmedlib.ru/ru/book/ISBN9785970430989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 С.С., Анатомия человека в 2-х томах. Учебник 5-е изд., Т1. -704 с. Т2. -608 с. – Москва: ГЭОТАР – Медиа, 2013 г. – 704 c.</w:t>
              <w:br/>
              <w:t>http://www.studmedlib.ru/ru/book/ISBN9785970425107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ческая химия. Биохимия полости рта: учебник для студентов мед. вузов, ординаторов, аспирантов. / Вавилова Т.П., Медведев А.Е. – Москва: ГЭОТАР – Медиа, 2014 г. – 560 c.</w:t>
              <w:br/>
              <w:t>http://www.studmedlib.ru/ru/book/ISBN9785970430392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зотистый обмен в норме и патологии. / Никитина Л.П., Гомбоева А.Ц., Кузнецова Н.С. – Чита: РИЦ ЧГМА, 2010 г. – 8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химия: биологическое окисление и энергетический обмен: учебное пособие / Бондаревич Е.А., Коцюржинская Н.Н., Соловьева Н.В. – Чита: РИЦ ЧГМА, 2017 г. – 6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химия: Обмен азотосодержащих соединений: учебное пособие / Коцюржинская Н.Н. [и др. ] – Чита: РИЦ ЧГМА, 2019 г. – 9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иохимия тканей: учебное пособие. / Никитина Л.П., Гомбоева А.Ц., Соловьева Н.В. – Чита: РИЦ ЧГМА, 2015 г. – 7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. Учебник. Том 1, Том 2. / под ред. Ярыгина В.Н. – Москва: ГЭОТАР – Медиа, 2014 г. – 736 c.</w:t>
              <w:br/>
              <w:t>http://www.studmedlib.ru/ru/book/ISBN9785970430309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. Руководство к лабораторным занятиям: учебное пособие. / Под ред. Гигани О.Б. – Москва: ГЭОТАР – Медиа, 2012 г. – 272 c.</w:t>
              <w:br/>
              <w:t>http://www.studmedlib.ru/ru/book/ISBN9785970421383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стология органов полости рта: учебное пособие. / Кузнецов С.Л., Торбек В.И., Деревянко В.Г. – Москва: ГЭОТАР – Медиа, 2012 г. – 136 c. http://www.studmedlib.ru/book/ISBN978597042253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ков В.Л., Гистология, цитология и эмбриология: атлас. – Москва: ГЭОТАР – Медиа, 2015 г. – 296 c.</w:t>
              <w:br/>
              <w:t>http://www.studmedlib.ru/book/ISBN978597043201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кции по гистологии: учебное пособие. / Страмбовская Н.Н., Ульянова Е.А., Русаева Н.С. – Чита: РИЦ ЧГМА, 2013 г. – 14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ыденко, В. И. Практикум по цитологии, эмбриологии, гистологии: учебно-практическое пособие / Обыденко В.И., Баранчугова Л.М., Лаба Е.М. – Чита: РИЦ ЧГМА, 2017 г. – 108 c. 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ботарев В.В., Дерматовенерология. Учебник. – Москва: ГЭОТАР – Медиа, 2012 г. – 272 c.</w:t>
              <w:br/>
              <w:t>http://www.studmedlib.ru/book/ISBN97859704209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миров В.В., Кожные и венерические болезни. Атлас: учебное пособие студентов, врачей. – Москва: ГЭОТАР – Медиа, 2016 г. – 232 c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матовенерология: учебник для студентов, аспирантов, врачей - 3-е изд., перераб. и доп. / Под ред. Самцов А.В.; Барбинова В.В. – Москва: ГЭОТАР – Медиа, 2016 г. – 432 c.</w:t>
              <w:br/>
              <w:t>http://www.studmedlib.ru/book/ISBN978597043650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ременное состояние проблемы лабораторной диагностики сифилиса: учебное пособие. / Шабельская В.В., Терещенко В.Н. [и др. ] – Чита: РИЦ ЧГМА, 2011 г. – 3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гревая болезнь: учебное пособие. / Терещенко В.Н. [и др. ] – Чита: РИЦ ЧГМА, 2012 г. – 30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изарова В.М., Стоматология детского возраста: учебник в 3 ч. Ч. 1: Терапия / - 2-е изд., перераб. и доп. – Москва: ГЭОТАР – Медиа, 2016 г. – 48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ольницкий О.З., Стоматология детского возраста: учебник в 3 ч. Ч. 2: Хирургия. – Москва: ГЭОТАР – Медиа, 2016 г. – 32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езни прорезывания зубов: учебное пособие / под ред. Базикяна Э.А. – Москва: ГЭОТАР – Медиа, 2017 г. – 80 c.</w:t>
              <w:br/>
              <w:t>http://www.studmedlib.ru/ru/book/ISBN9785970442180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ка воспалительных заболеваний пародонта: учебное пособие для студентов, ординаторов, врачей / Абдурахманов А.И. и др. – Москва: ГЭОТАР – Медиа, 2015 г. – 80 c.</w:t>
              <w:br/>
              <w:t>http://www.studmedlib.ru/book/ISBN978597043452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временные методы диагностики, профилактики и лечения врожденных аномалий и деформаций зубочелюстной системы у детей: учебное пособие / Попова Е.С. [и др. ] – Чита: РИЦ ЧГМА, 2019 г. – 5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итов Р.М., Иммунология. Учебник. -2-е изд., перераб. доп. – Москва: ГЭОТАР – Медиа, 2013 г. – 528 c. http://www.studmedlib.ru/book/ISBN978597042681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итов Р.М., Иммунология: учебник - 3-е изд., перераб. и доп. – Москва: ГЭОТАР – Медиа, 2016 г. – 496 c. http://www.studmedlib.ru/book/ISBN978597043842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мунология: структура и функции иммунной системы: учебное пособие / Хаитов, Р.М. – Москва: ГЭОТАР – Медиа, 2013 г. – 280 c. http://www.studmedlib.ru/ru/book/ISBN978597042644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мунология: учебник / Ярилин, А. А – Москва: ГЭОТАР – Медиа, 2010 г. – 752 c.</w:t>
              <w:br/>
              <w:t>http://www.studmedlib.ru/book/ISBN978597041319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овина И.Ю., Английский язык. Учебник для вузов. – Москва: ГЭОТАР – Медиа, 2013 г. – 368 c.</w:t>
              <w:br/>
              <w:t>http://www.studmedlib.ru/ru/book/ISBN9785970423790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екционные болезни. / Под ред. Покровского В.И. – Москва: ГЭОТАР – Медиа, 2009 г. – 816 c.</w:t>
              <w:br/>
              <w:t>http://www.studmedlib.ru/book/ISBN978597041652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екционные болезни. Учебник. / Под ред. Ющука Н.Д. – Москва: ГЭОТАР – Медиа, 2011 г. – 704 c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ьман М.И., Фтизиатрия: учебник - 4-е изд., перераб. и доп. – Москва: ГЭОТАР – Медиа, 2012 г. – 446 c. http://www.studmedlib.ru/book/ISBN978597042493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тложные состояния при инфекционной патологии (клиника, диагностика, врачебная тактика): учебное пособие / Емельянова А.Н. [и др. ] – Чита: РИЦ ЧГМА, 2017 г. – 8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рестоматия по истории медицины: учебное пособие. / под ред. проф. Балалыкина Д.А. – М.: Литтерра, 2012 г. – 624 c. http://www.studmedlib.ru/book/ISBN978542350060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тинский язык. Анатомическая, клиническая и фармацевтическая терминология: учебно-справочное пособие - 2-е изд., испр. и доп. / Жиляева О.А., Башкуева Т.Д., Пенькова Н.А. – Чита: РИЦ ЧГМА, 2015 г. – 6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учевая диагностика. Лучевая терапия: учебник. / – М.: ГЭОТАР -Медиа, 2013. / Под ред. Труфанова Г.Е. – Москва: ГЭОТАР – Медиа, 2013 г. – 496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ржанцев А.П., Рентгенологические исследования в стоматологии и челюстно-лицевой хирургии: атлас. – Москва: ГЭОТАР – Медиа, 2016 г. – 320 c. </w:t>
              <w:br/>
              <w:t>http://www.studmedlib.ru/book/ISBN978597043773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тень В.П., Трутень В. П. Рентгеноанатомия и рентгенодиагностика в стоматологии: учебное пособие для студентов, ординаторов, врачей – Москва: ГЭОТАР – Медиа, 2017 г. – 216 c.</w:t>
              <w:br/>
              <w:t>http://www.studmedlib.ru/book/ISBN978597044102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чук И.П., Медицина катастроф. Курс лекций. Учебное пособие. – Москва: ГЭОТАР – Медиа, 2015 г. – 240 c. http://www.studmedli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цинское обеспечение гражданского населения в военное время. Учебное пособие. / Степанов А.В. и др. – Чита: РИЦ ЧГМА, 2015 г. – 12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епанов А.В., Организация медицинской помощи при катастрофах: учебное пособие. – Чита: РИЦ ЧГМА, 2012 г. – 140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 А.В., Сборник тестовых заданий по БЖД и медицине катастроф. – Чита: РИЦ ЧГМА, 2013 г. – 9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защиты при массовом поражении населения: учебное пособие. / Степанов А.В., Тарасова О.А., Любин А.В., Перепелицин Н.И. – Чита: РИЦ ЧГМА, 2010 г. – 85 c. http://www.studmedli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ринский Б.А., Медицинская информатика: учебник - 5-е изд., стер. – М.: Академия, 2015 г. – 192 c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енко Г.Н., Медицинская реабилитация. Учебник. – Москва: ГЭОТАР – Медиа, 2014 г. – 360 c.</w:t>
              <w:br/>
              <w:t>http://www.studmedlib.ru/book/ISBN978597043134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енко Г.Н., Общая физиотерапия. Учебник/ Пономаренко Г. Н. - 5-е изд., перераб. и доп. – Москва: ГЭОТАР – Медиа, 2013 г. – 368 c. http://www.studmedlib.ru/book/ISBN978597042577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пифанов В.А., Восстановительная медицина [Электронный ресурс]: учебник – Москва: ГЭОТАР – Медиа, 2013 г. – 304 c. http://www.studmedlib.ru/book/ISBN978597042637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чебная физическая культура [Электронный ресурс] / Епифанов, В.А. и др. – Москва: ГЭОТАР – Медиа, 2014 г. – 568 c. http://www.studmedlib.ru/book/ISBN97859704308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цинская реабилитация в стоматологии: учебник / Епифанов В.А. [и др. ] – Москва: ГЭОТАР – Медиа, 2016 г. – 480 c. http://www.studmedlib.ru/book/ISBN978597043862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цинская реабилитация [Электронный ресурс] / Епифанов А.В., Ачкасов Е.Е., Епифанов – Москва: ГЭОТАР – Медиа, 2015 г. – 672 c. http://www.studmedlib.ru/book/ISBN978597043248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енко Г.Н., Общая физиотерапия [Электронный ресурс]: учебник - 5-е изд., перераб. и доп. – Москва: ГЭОТАР – Медиа, 2014 г. – 368 c. http://www.studmedlib.ru/book/ISBN978597043167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итов Р.М., Иммунология. Учебник. -2-е изд., перераб. доп. – Москва: ГЭОТАР – Медиа, 2013 г. – 528 c. http://www.studmedlib.ru/book/ISBN978597042681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русология: учебно-методическое пособие. / Примак Т.Д., Черепанова Т.А., Ложкина А.Н. – Чита: РИЦ ЧГМА, 2011 г. – 7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иммунология: учебно-методическое пособие. / Примак, Т.Д. – Чита: РИЦ ЧГМА, 2013 г. – 7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медицинская микробиология: учебное пособие - 3-е изд., испр. и доп. / Примак, Т.Д. – Чита: РИЦ ЧГМА, 2012 г. – 13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к, Т. Д. Рациональная антибактериальная терапия: учебное пособие / Примак Т.Д., Калинина С. В – Чита: РИЦ ЧГМА, 2019 г. – 65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шов Ю.А., Топическая диагностика в неврологии и нейрохирургии: Уч. пособие. – Чита: РИЦ ЧГМА, 2011 г. – 8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льная физиология: [Электронный ресурс] учебник студентов, ординаторов, научных работников. - 3-е изд., испр. и доп. / Под ред. Ткаченко Б.И. – Москва: ГЭОТАР – Медиа, 2016 г. – 688 c.</w:t>
              <w:br/>
              <w:t>http://www.studmedlib.ru/book/ISBN978597043664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ашко В.В., Электрокардиография: учебное пособие / В. В. Мурашко. - 15-е изд. – М.: МедПрессИнформ, 2019 г. – 360 c. https://www.books-up.ru/ru/book/elektrokardiografiya-196967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рмальная физиология с курсом физиологии челюстно-лицевой области. Учебник / Под ред. Дегтярёва В.П., Будылиной С.М. – Москва: ГЭОТАР – Медиа, 2015 г. – 848 c.</w:t>
              <w:br/>
              <w:t>http://www.studmedlib.ru/book/ISBN978597043351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льная физиология: учебник для студентов медвузов. / Под ред. Судакова К.В. – Москва: ГЭОТАР – Медиа, 2015 г. – 88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ременный курс классической физиологии (избранные лекции): курс лекций. / Под ред. Наточина Ю.В., Ткачука В.А. – Москва: ГЭОТАР – Медиа, 2007 г. – 382 c.</w:t>
              <w:br/>
              <w:t>http://www.studmedlib.ru/book/ISBN978597040495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ие болезни: Учебник. / Под ред. Черноусова А.Ф. – Москва: ГЭОТАР – Медиа, 2012 г. – 664 c. http://www.studmedlib.ru/book/ISBN978597042392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ографическая анатомия переднебоковой брюшной стенки. / Намоконов Е.В., Кашафеева А.А., Гончаров А.Г. – Чита: РИЦ ЧГМА, 2012 г. – 1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ицын Ю.П., Общественное здоровье и здравоохранение: Учебник – 2-е изд. – Москва: ГЭОТАР – Медиа, 2010 г. – 512 c. http://www.studmedlib.ru/book/ISBN978597041403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енное здоровье и здравоохранение, экономика здравоохранения: Учебник - Т1. -688 с., Т2. -156с. / под ред. Кучеренко В.З. – Москва: ГЭОТАР – Медиа, 2013 г. – 688 c.</w:t>
              <w:br/>
              <w:t>http://www.studmedlib.ru/book/ISBN9785970424155.html, http://www.studmedlib.ru/book/ISBN978597042414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о медицинской помощи: учебное пособие. / Шильникова Н.Ф., Сенотрусова Ю.Е. – Чита: РИЦ ЧГМА, 2014 г. – 5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ение методов статистического анализа для изучения общественного здоровья и здравоохранения: учебное пособие для практических занятий – 4-е изд. перераб. и доп. / под ред. Кучеренко В. З – Москва: ГЭОТАР – Медиа, 2011 г. – 256 c.</w:t>
              <w:br/>
              <w:t>http://www.studmedlib.ru/book/ISBN978597041915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иза временной нетрудоспособности: учебное пособие. / Шелудько Л.П., под ред. проф. Шильниковой Н.Ф. – Читинская городская типография, 2013 г. – 75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син Л.С., Стоматология детского возраста: учебник в 3 ч. Ч. 3: Ортодонтия. – Москва: ГЭОТАР – Медиа, 2016 г. – 24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ушевич О.О., Ортодонтия. Ситуационные задачи: учебное пособие. – Москва: ГЭОТАР – Медиа, 2016 г. – 192 c. http://www.studmedlib.ru/book/ISBN978597043595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яскина, Е. С. Ортодонтия и детское протезирование: учебное пособие. Ч. 1 / Пляскина Е.С., Петрова А.М., Попова Е.С. – Чита: РИЦ ЧГМА, 2018 г. – 11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ременные методы диагностики, профилактики и лечения врожденных аномалий и деформаций зубочелюстной системы у детей: учебное пособие / Попова Е.С. [и др. ] – Чита: РИЦ ЧГМА, 2019 г. – 5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тень В.П., Трутень В. П. Рентгеноанатомия и рентгенодиагностика в стоматологии: учебное пособие для студентов, ординаторов, врачей – Москва: ГЭОТАР – Медиа, 2017 г. – 216 c.</w:t>
              <w:br/>
              <w:t>http://www.studmedlib.ru/book/ISBN978597044102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ан Е. А., Патологическая анатомия: руководство к практическим занятиям (общая патология) [Электронный ресурс]: интерактивное электронное учебное издание / Коган Е.А., Бехтерева И.А., Пономарев А.Б. - М. – Москва: ГЭОТАР – Медиа, 2017 г. http://www.studmedlib.ru/book/06-COS-240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ан Е. А., Патологическая анатомия: руководство к практическим занятиям [Электронный ресурс]: интерактивное электронное учебное издание / Коган Е.А., Бехтерева И.А., Пономарев А.Б. – Москва: ГЭОТАР – Медиа, 2019 г. http://www.studmedlib.ru/book/06-COS-2404P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екалов В.П., Частная патологическая анатомия. Методические рекомендации. – Чита: РИЦ ЧГМА, 2013 г. – 13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ническая патофизиология челюстно-лицевой области: учебное пособие. / под ред. Цыбикова Н.Н. – Чита: РИЦ ЧГМА, 2012 г. – 9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атологическая физиология. Общая нозология: учебно-методическое пособие / Цыбиков Н.Н. [и др. ] – Чита: РИЦ ЧГМА, 2017 г. – 12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овые формы нарушений функций внутренних органов: учебное пособие. / под ред. Цыбикова Н.Н. – Чита: РИЦ ЧГМА, 2014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едевтика детских болезней: учебник. / под ред Кильдияровой Р.Р. – Москва: ГЭОТАР – Медиа, 2012 г. – 680 c. http://www.studmedlib.ru/book/ISBN97859704216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молова И.К., Избранные вопросы поликлинической педиатрии. Учебно-методическое пособие. – Чита: РИЦ ЧГМА, 2013 г. – 105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бранные лекции по педиатрии. / под ред. Богомоловой И.К. – Чита: РИЦ ЧГМА, 2012 г. – 8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йкин В.Ф., Инфекционные болезни у детей. Учебник. – Москва: ГЭОТАР – Медиа, 2013 г. – 688 c.</w:t>
              <w:br/>
              <w:t>http://www.studmedlib.ru/book/ISBN978597042341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йкин В.Ф., Неотложные состояния в педиатрии: практическое руководство. – Москва: ГЭОТАР – Медиа, 2013 г. – 256 c. http://www.studmedlib.ru/book/ISBN978597042739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изарова В.М., Стоматология детского возраста: учебник в 3 ч. Ч. 1: Терапия / - 2-е изд., перераб. и доп. – Москва: ГЭОТАР – Медиа, 2016 г. – 48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ольницкий О.З., Стоматология детского возраста: учебник в 3 ч. Ч. 2: Хирургия. – Москва: ГЭОТАР – Медиа, 2016 г. – 32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. / Под ред. Афанасьева В.В. – Москва: ГЭОТАР – Медиа, 2011 г. – 880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 - 2-е изд., испр. и доп. / Под ред. Афанасьева В.В. – Москва: ГЭОТАР – Медиа, 2015 г. – 792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осохраняющие операции: учебно-методическое пособие. / Пинелис И.С. и др. – Чита: РИЦ ЧГМА, 2013 г. – 7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неотложной помощи на стоматологическом приеме. Учебное пособие Чита: ИЦЦ ЧГМА, 2012 – 123с. / Пинелис И.С. и др. – Чита: РИЦ ЧГМА, 2012 г. – 12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елис, И. С. Экспертиза временной нетрудоспособности в стоматологии: учебное пособие / Пинелис И.С., Катман М.А., Савчинская О.А. – Чита: РИЦ ЧГМА, 2018 г. – 4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 "Помощник врача хирурга - стоматолога": учебно-методическое пособие. / Пинелис, И.С., Пинелис Ю.И., Турчина Е.В. – Чита: РИЦ ЧГМА, 2015 г. – 60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елис И.С., Пропедевтика хирургической стоматологии: Учебно-методическое пособие. – Чита: РИЦ ЧГМА, 2014 г. – 8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ник визуализированных задач по хирургической стоматологии / Пинелис И.С., Пинелис Ю.И., Катман М.А. – Чита: РИЦ ЧГМА, 2017 г. – 9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ьева В.В., Стоматология. Запись и ведение истории болезни: руководство. – Москва: ГЭОТАР – Медиа, 2014 г. – 160 c. http://www.studmedlib.ru/book/ISBN978597043790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отерапия и лечебная физкультура в комплексной терапии хирургических заболеваний челюстно-лицевой области: учебное пособие / И. С. Пинелис [и др. ] / Пинелис И.С. [и др. ] – Чита: РИЦ ЧГМА, 2018 г. – 14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ирургия полости рта: учебно-методическое пособие для студентов. / Пинелис И.С. и др. – Чита: РИЦ ЧГМА, 2015 г. – 16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авоведения: учебное пособие. / Авходиев Г.И. и др. – Чита: РИЦ ЧГМА, 2013 г. – 151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. / Под ред. Афанасьева В.В. – Москва: ГЭОТАР – Медиа, 2011 г. – 880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 - 2-е изд., испр. и доп. / Под ред. Афанасьева В.В. – Москва: ГЭОТАР – Медиа, 2015 г. – 792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плантология и реконструктивная хирургия полости рта: учебное пособие. / Пинелис И.С. и др. – Чита: РИЦ ЧГМА, 2014 г. – 12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неотложной помощи на стоматологическом приеме. Учебное пособие Чита: ИЦЦ ЧГМА, 2012 – 123с. / Пинелис И.С. и др. – Чита: РИЦ ЧГМА, 2012 г. – 12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фанасьева В.В., Стоматология. Запись и ведение истории болезни: руководство. – Москва: ГЭОТАР – Медиа, 2014 г. – 160 c. http://www.studmedlib.ru/book/ISBN978597043790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матология. Эндодонтия: методические рекомендации. / Кукушкин В.Л. [и др. ] – Чита: РИЦ ЧГМА, 2014 г. – 10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. / Под ред. Афанасьева В.В. – Москва: ГЭОТАР – Медиа, 2011 г. – 880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 - 2-е изд., испр. и доп. / Под ред. Афанасьева В.В. – Москва: ГЭОТАР – Медиа, 2015 г. – 792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неотложной помощи на стоматологическом приеме. Учебное пособие Чита: ИЦЦ ЧГМА, 2012 – 123с. / Пинелис И.С. и др. – Чита: РИЦ ЧГМА, 2012 г. – 12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елис И.С., Пропедевтика хирургической стоматологии: Учебно-методическое пособие. – Чита: РИЦ ЧГМА, 2014 г. – 8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ник визуализированных задач по хирургической стоматологии / Пинелис И.С., Пинелис Ю.И., Катман М.А. – Чита: РИЦ ЧГМА, 2017 г. – 9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матология. Пародонтология: учебно-методическое пособие. / Кукушкин В.Л. [и др. ] – Чита: РИЦ ЧГМА, 2015 г. – 13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едевтическая стоматология [Электронный ресурс]: учебик / - 2-е изд., перераб. и доп. / Базикян Э.А. [и др. ]; под ред. Базикяна Э.А., Янушевича О.О. – Москва: ГЭОТАР – Медиа, 2016 г. – 640 c.</w:t>
              <w:br/>
              <w:t>http://www.studmedlib.ru/book/ISBN978597043617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матологический инструментарий: атлас - 2-е изд., стереот. / Базикян Э. А – Москва: ГЭОТАР – Медиа, 2017 г. – 168 c. http://www.studmedlib.ru/book/ISBN978597044049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елис И.С., Пропедевтика хирургической стоматологии: Учебно-методическое пособие. – Чита: РИЦ ЧГМА, 2014 г. – 8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ременные методы диагностики, профилактики и лечения врожденных аномалий и деформаций зубочелюстной системы у детей: учебное пособие / Попова Е.С. [и др. ] – Чита: РИЦ ЧГМА, 2019 г. – 5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. / Под ред. Афанасьева В.В. – Москва: ГЭОТАР – Медиа, 2011 г. – 880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 - 2-е изд., испр. и доп. / Под ред. Афанасьева В.В. – Москва: ГЭОТАР – Медиа, 2015 г. – 792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осохраняющие операции: учебно-методическое пособие. / Пинелис И.С. и др. – Чита: РИЦ ЧГМА, 2013 г. – 7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ническая хирургическая стоматология: учебно-методическое пособие. / Пинелис И.С., Пинелис Ю.И. – Чита: РИЦ ЧГМА, 2016 г. – 16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неотложной помощи на стоматологическом приеме. Учебное пособие Чита: ИЦЦ ЧГМА, 2012 – 123с. / Пинелис И.С. и др. – Чита: РИЦ ЧГМА, 2012 г. – 12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костоматология и лучевая терапия: учебно-методическое пособие для студентов, обучающихся по специальности "Стоматология". / Пинелис, И.С., Пинелис Ю.И., Рудакова Л.Ю. – Чита: РИЦ ЧГМА, 2015 г. – 13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елис, И. С. Экспертиза временной нетрудоспособности в стоматологии: учебное пособие / Пинелис И.С., Катман М.А., Савчинская О.А. – Чита: РИЦ ЧГМА, 2018 г. – 4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елис И.С., Пропедевтика хирургической стоматологии: Учебно-методическое пособие. – Чита: РИЦ ЧГМА, 2014 г. – 8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ник визуализированных задач по хирургической стоматологии / Пинелис И.С., Пинелис Ю.И., Катман М.А. – Чита: РИЦ ЧГМА, 2017 г. – 9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ьева В.В., Стоматология. Запись и ведение истории болезни: руководство. – Москва: ГЭОТАР – Медиа, 2014 г. – 160 c. http://www.studmedlib.ru/book/ISBN978597043790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ирургия полости рта: учебно-методическое пособие для студентов. / Пинелис И.С. и др. – Чита: РИЦ ЧГМА, 2015 г. – 16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матология. Эндодонтия: методические рекомендации. / Кукушкин В.Л. [и др. ] – Чита: РИЦ ЧГМА, 2014 г. – 10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авоведения: учебное пособие. / Авходиев Г.И. и др. – Чита: РИЦ ЧГМА, 2013 г. – 151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оведение: учебное пособие / В. В. Сергеев [и др. ]. - М.: ГЭОТАР- Медиа, 2013. - 400. / Сергеев В.В. [и др. ] – Москва: ГЭОТАР – Медиа, 2013 г. – 400 c. </w:t>
              <w:br/>
              <w:t>http://www.studmedlib.ru/book/ISBN978597043015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лас по судебной медицине. / Под ред. Пиголкина Ю.И. – Москва: ГЭОТАР – Медиа, 2010 г. – 376 c.</w:t>
              <w:br/>
              <w:t>http://www.studmedlib.ru/ru/book/ISBN9785970415429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модановский П.О., Судебная медицина. Руководство к практическим занятиям: учебное пособие / - 2-е изд., перераб. и доп. – Москва: ГЭОТАР – Медиа, 2015 г. – 208 c. </w:t>
              <w:br/>
              <w:t>http://www.studmedlib.ru/book/ISBN978597043262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ебная медицина: учебник. -3-е изд. / под ред. Пиголкина Ю.И. – Москва: ГЭОТАР – Медиа, 2012 г. – 496 c. http://www.studmedlib.ru/book/ISBN978597042103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одановский П.О., Судебная медицина: учебник для студентов - 2-е изд., перераб. и доп. – Москва: ГЭОТАР – Медиа, 2014 г. – 528 c. http://www.studmedlib.ru/book/ISBN978597043049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дебная медицина. Задачи и тестовые задания: учебное пособие - 3-е изд., испр. и доп. / под ред. Пиголкина Ю.И. – Москва: ГЭОТАР – Медиа, 2016 г. – 736 c. </w:t>
              <w:br/>
              <w:t>http://www.studmedlib.ru/book/ISBN97859704394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ходиев Г.И., Судебно-медицинская экспертиза трупа. Учебно-методическое пособие. – Чита: РИЦ ЧГМА, 2014 г. – 27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. / Под ред. Афанасьева В.В. – Москва: ГЭОТАР – Медиа, 2011 г. – 880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 - 2-е изд., испр. и доп. / Под ред. Афанасьева В.В. – Москва: ГЭОТАР – Медиа, 2015 г. – 792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осохраняющие операции: учебно-методическое пособие. / Пинелис И.С. и др. – Чита: РИЦ ЧГМА, 2013 г. – 7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неотложной помощи на стоматологическом приеме. Учебное пособие Чита: ИЦЦ ЧГМА, 2012 – 123с. / Пинелис И.С. и др. – Чита: РИЦ ЧГМА, 2012 г. – 12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елис, И. С. Экспертиза временной нетрудоспособности в стоматологии: учебное пособие / Пинелис И.С., Катман М.А., Савчинская О.А. – Чита: РИЦ ЧГМА, 2018 г. – 4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 "Помощник врача хирурга - стоматолога": учебно-методическое пособие. / Пинелис, И.С., Пинелис Ю.И., Турчина Е.В. – Чита: РИЦ ЧГМА, 2015 г. – 60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елис И.С., Пропедевтика хирургической стоматологии: Учебно-методическое пособие. – Чита: РИЦ ЧГМА, 2014 г. – 8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ник визуализированных задач по хирургической стоматологии / Пинелис И.С., Пинелис Ю.И., Катман М.А. – Чита: РИЦ ЧГМА, 2017 г. – 9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ьева В.В., Стоматология. Запись и ведение истории болезни: руководство. – Москва: ГЭОТАР – Медиа, 2014 г. – 160 c. http://www.studmedlib.ru/book/ISBN978597043790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отерапия и лечебная физкультура в комплексной терапии хирургических заболеваний челюстно-лицевой области: учебное пособие / И. С. Пинелис [и др. ] / Пинелис И.С. [и др. ] – Чита: РИЦ ЧГМА, 2018 г. – 14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я полости рта: учебно-методическое пособие для студентов. / Пинелис И.С. и др. – Чита: РИЦ ЧГМА, 2015 г. – 16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макология: учебник - 10-е изд., испр., перераб. и доп. / Харкевич, Д.А. – Москва: ГЭОТАР – Медиа, 2010 г. – 752 c. http://www.studmedlib.ru/book/ISBN978597040850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кевич Д.А., Фармакология: учебник - 11-е изд., испр., перераб. и доп. – Москва: ГЭОТАР – Медиа, 2013 г. – 760 c. http://www.studmedlib.ru/book/ISBN97859704242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армакогнозия: Учебник. / Самылина И.А., Яковлев Г.П. – Москва: ГЭОТАР – Медиа, 2014 г. – 976 c.</w:t>
              <w:br/>
              <w:t>http://www.studmedlib.ru/book/ISBN978597043071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макология. Курс лекций: учебное пособие - 4-е изд., перераб. и доп. / Венгеровский, А.И. – Москва: ГЭОТАР – Медиа, 2015 г. – 736 c. http://www.studmedlib.ru/book/ISBN978597043322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макология. Руководство к лабораторным занятиям: учебное пособие для студентов мед. вузов - 6-е изд., испр. и перераб. / Под ред. акад. РАХаркевича М.Н. Д.А. – Москва: ГЭОТАР – Медиа, 2014 г. – 512 c. http://www.studmedlib.ru/book/ISBN978597041988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ов В.Ф., Физика и биофизика: учебник - 2-е изд., перераб. и доп. – Москва: ГЭОТАР – Медиа, 2013 г. – 472 c. http://www.studmedlib.ru/book/ISBN978597042401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ие факторы загрязнения среды обитания человека: учебное пособие. / Ладнич, Н.А. – Чита: РИЦ ЧГМА, 2011 г. – 8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скетбол. Технико-тактическая подготовка [Электронный ресурс]: учебно-методическое пособие - 2-е изд., доп. и перераб. / Норян Э.А. [и др. ] – Чита: РИЦ ЧГМА, 2015 г. – 4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зандер, О. А. Легкая атлетика. Техника метания спортивного снаряда (малого мяча, гранаты): методические рекомендации / Лизандер О.А., Мирошникова А.Н., Филатова Е.В. – Чита: РИЦ ЧГМА, 2017 г. – 2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ндаревич, Е. А. Рабочая тетрадь для лабораторных работ по химии: учебное пособие / Бондаревич Е.А., Коцюржинская Н.Н. – Чита: РИЦ ЧГМА, 2018 г. – 6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имия: сборник задач и упражнений: учебно - практическое пособие / Бондаревич Е.А., Коцюржинская Н.Н. – Чита: РИЦ ЧГМА, 2019 г. – 4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польницкий О.З., Стоматология детского возраста: учебник в 3 ч. Ч. 2: Хирургия. – Москва: ГЭОТАР – Медиа, 2016 г. – 32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ская челюстно-лицевая хирургия: руководство к практическим занятиям для студентов, ординаторов, аспирантов. / Под ред. Топольницкого О.З.; Гургенадзе А.П. – Москва: ГЭОТАР – Медиа, 2015 г. – 168 c. http://www.studmedlib.ru/book/ISBN978597043353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ская челюстно-лицевая хирургия. Сборник иллюстрированных клинических задач и тестов: учебное пособие - 2-е изд., перераб. и доп. / Под ред. Топольницкого О.З.; Гургенадзе А.П. – Москва: ГЭОТАР – Медиа, 2015 г. – 176 c. http://www.studmedlib.ru/book/ISBN978597043352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онтогенные воспалительные заболевания полости рта: учебное пособие / под ред. Базикяна Э.А. – Москва: ГЭОТАР – Медиа, 2017 г. – 216 c. http://www.studmedlib.ru/book/ISBN978597044217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ржанцев А.П., Рентгенологические исследования в стоматологии и челюстно-лицевой хирургии: атлас. – Москва: ГЭОТАР – Медиа, 2016 г. – 320 c. </w:t>
              <w:br/>
              <w:t>http://www.studmedlib.ru/book/ISBN978597043773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. / Под ред. Афанасьева В.В. – Москва: ГЭОТАР – Медиа, 2011 г. – 880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 - 2-е изд., испр. и доп. / Под ред. Афанасьева В.В. – Москва: ГЭОТАР – Медиа, 2015 г. – 792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фанасьев В.В., Военная стоматология и челюстно-лицевая хирургия. - М.: ГЭОТАР - Медиа, 2008. -240 с. – Москва: ГЭОТАР – Медиа, 2008 г. – 240 c. </w:t>
              <w:br/>
              <w:t>http://www.studmedlib.ru/book/ISBN97897041165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цинская реабилитация в стоматологии: учебник / Епифанов В.А. [и др. ] – Москва: ГЭОТАР – Медиа, 2016 г. – 480 c. http://www.studmedlib.ru/book/ISBN978597043862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неотложной помощи на стоматологическом приеме. Учебное пособие Чита: ИЦЦ ЧГМА, 2012 – 123с. / Пинелис И.С. и др. – Чита: РИЦ ЧГМА, 2012 г. – 12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елис, И. С. Экспертиза временной нетрудоспособности в стоматологии: учебное пособие / Пинелис И.С., Катман М.А., Савчинская О.А. – Чита: РИЦ ЧГМА, 2018 г. – 4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билитация больных с повреждениями и заболеваниями челюстно - лицевой области: учебное пособие / Пинелис И.С. [и др. ] – Чита: РИЦ ЧГМА, 2019 г. – 12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ник визуализированных задач по хирургической стоматологии / Пинелис И.С., Пинелис Ю.И., Катман М.А. – Чита: РИЦ ЧГМА, 2017 г. – 9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ьева В.В., Стоматология. Запись и ведение истории болезни: руководство. – Москва: ГЭОТАР – Медиа, 2014 г. – 160 c. http://www.studmedlib.ru/book/ISBN978597043790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одулина И.И., Фурункул и карбункул челюстно-лицевой области: учебное пособие. – Чита: РИЦ ЧГМА, 2011 г. – 6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. / Под ред. Афанасьева В.В. – Москва: ГЭОТАР – Медиа, 2011 г. – 880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 - 2-е изд., испр. и доп. / Под ред. Афанасьева В.В. – Москва: ГЭОТАР – Медиа, 2015 г. – 792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ленский В.А., Детская хирургическая стоматология и челюстно-лицевая хирургия: учебник. – Москва: ГЭОТАР – Медиа, 2008 г. – 206 c. http://www.studmedlib.ru/book/ISBN978597041170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неотложной помощи на стоматологическом приеме. Учебное пособие Чита: ИЦЦ ЧГМА, 2012 – 123с. / Пинелис И.С. и др. – Чита: РИЦ ЧГМА, 2012 г. – 12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елис, И. С. Экспертиза временной нетрудоспособности в стоматологии: учебное пособие / Пинелис И.С., Катман М.А., Савчинская О.А. – Чита: РИЦ ЧГМА, 2018 г. – 4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ник визуализированных задач по хирургической стоматологии / Пинелис И.С., Пинелис Ю.И., Катман М.А. – Чита: РИЦ ЧГМА, 2017 г. – 9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ьева В.В., Стоматология. Запись и ведение истории болезни: руководство. – Москва: ГЭОТАР – Медиа, 2014 г. – 160 c. http://www.studmedlib.ru/book/ISBN978597043790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юстно-лицевая и гнатическая хирургия: учебно-методическое пособие. / Пинелис И.С., Пинелис Ю.И., Рудакова Л.Ю. – Чита: РИЦ ЧГМА, 2016 г. – 11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ьев В. В. Хирургическая стоматология [Электронный ресурс]: учебник 3-е изд., перераб. / Афанасьев В.В. [и др. ]; под общ. ред. Афанасьева В.В. – Москва: ГЭОТАР – Медиа, 2016 г. – 400 c.</w:t>
              <w:br/>
              <w:t>http://www.studmedlib.ru/book/ISBN978597043704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. / Под ред. Афанасьева В.В. – Москва: ГЭОТАР – Медиа, 2011 г. – 880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 - 2-е изд., испр. и доп. / Под ред. Афанасьева В.В. – Москва: ГЭОТАР – Медиа, 2015 г. – 792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онтогенные воспалительные заболевания полости рта: учебное пособие / под ред. Базикяна Э.А. – Москва: ГЭОТАР – Медиа, 2017 г. – 216 c. http://www.studmedlib.ru/book/ISBN978597044217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костоматология и лучевая терапия: учебно-методическое пособие для студентов, обучающихся по специальности "Стоматология". / Пинелис, И.С., Пинелис Ю.И., Рудакова Л.Ю. – Чита: РИЦ ЧГМА, 2015 г. – 13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ник визуализированных задач по хирургической стоматологии / Пинелис И.С., Пинелис Ю.И., Катман М.А. – Чита: РИЦ ЧГМА, 2017 г. – 9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ьева В.В., Стоматология. Запись и ведение истории болезни: руководство. – Москва: ГЭОТАР – Медиа, 2014 г. – 160 c. http://www.studmedlib.ru/book/ISBN978597043790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зовые принципы внутренней фиксации лицевого скелета: учебное пособие / Митрошенков П.Н. [и др. ] – Москва: ГЭОТАР – Медиа, 2016 г. – 144 c.</w:t>
              <w:br/>
              <w:t>http://www.studmedlib.ru/ru/book/ISBN9785970438114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щук Н.Д., Эпидемиология инфекционных болезней. Учебное пособие-3-е изд., перераб. и доп. – Москва: ГЭОТАР – Медиа, 2014 г. – 496 c. http://www.studmedlib.ru/book/ISBN978597042824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ие рекомендации для студентов: самостоятельная работа по изучению грамматики английского языка: учебное пособие. Ч. 1 / Соловьёва, Ю.Г., Архипова Г.С. и др. – Чита: ИИЦ ЧГМА, 2010 г. – 10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ая работа по изучению грамматики английского языка: методические рекомендации. Ч. 1 / Соловьева Ю.Г. [и др. ] – Чита: РИЦ ЧГМА, 2018 г. – 6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юкавкина Н.А., Биоорганическая химия. Учебник. – Москва: ГЭОТАР – Медиа, 2012 г. – 416 c.</w:t>
              <w:br/>
              <w:t>http://www.studmedlib.ru/ru/book/ISBN9785970421024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органическая химия [Электронный ресурс]: учебное пособие / под ред. Тюкавкиной Н.А. – Москва: ГЭОТАР – Медиа, 2015 г. – 176 c. http://www.studmedlib.ru/book/ISBN97859704318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органическая химия: руководство к практическим занятиям [Электронный ресурс] / под ред. Тюкавкиной Н.А. – Москва: ГЭОТАР – Медиа, 2016 г. – 168 c. http://www.studmedlib.ru/book/ISBN978597043801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. Учебник. Том 1, Том 2. / под ред. Ярыгина В.Н. – Москва: ГЭОТАР – Медиа, 2014 г. – 736 c.</w:t>
              <w:br/>
              <w:t>http://www.studmedlib.ru/ru/book/ISBN9785970430309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тонов В.Ф., Физика и биофизика: учебник - 2-е изд., перераб. и доп. – Москва: ГЭОТАР – Медиа, 2013 г. – 472 c. http://www.studmedlib.ru/book/ISBN978597042401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изарова В.М., Стоматология детского возраста: учебник в 3 ч. Ч. 1: Терапия / - 2-е изд., перераб. и доп. – Москва: ГЭОТАР – Медиа, 2016 г. – 48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син Л.С., Стоматология детского возраста: учебник в 3 ч. Ч. 3: Ортодонтия. – Москва: ГЭОТАР – Медиа, 2016 г. – 24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ушевич О.О., Ортодонтия. Ситуационные задачи: учебное пособие. – Москва: ГЭОТАР – Медиа, 2016 г. – 192 c. http://www.studmedlib.ru/book/ISBN978597043595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тень В.П., Трутень В. П. Рентгеноанатомия и рентгенодиагностика в стоматологии: учебное пособие для студентов, ординаторов, врачей – Москва: ГЭОТАР – Медиа, 2017 г. – 216 c.</w:t>
              <w:br/>
              <w:t>http://www.studmedlib.ru/book/ISBN978597044102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топедическая стоматология (несъемное зубное протезирование) / Курбанов О.Р., Абдурахманов А.И., Абакаров С.И. – Москва: ГЭОТАР – Медиа, 2015 г. – 456 c.</w:t>
              <w:br/>
              <w:t>http://www.studmedlib.ru/book/ISBN978597043294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неотложной помощи на стоматологическом приеме. Учебное пособие Чита: ИЦЦ ЧГМА, 2012 – 123с. / Пинелис И.С. и др. – Чита: РИЦ ЧГМА, 2012 г. – 12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матология. Пародонтология: учебно-методическое пособие. / Кукушкин В.Л. [и др. ] – Чита: РИЦ ЧГМА, 2015 г. – 13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матология. Эндодонтия: методические рекомендации. / Кукушкин В.Л. [и др. ] – Чита: РИЦ ЧГМА, 2014 г. – 10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. / Под ред. Афанасьева В.В. – Москва: ГЭОТАР – Медиа, 2011 г. – 880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 - 2-е изд., испр. и доп. / Под ред. Афанасьева В.В. – Москва: ГЭОТАР – Медиа, 2015 г. – 792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осохраняющие операции: учебно-методическое пособие. / Пинелис И.С. и др. – Чита: РИЦ ЧГМА, 2013 г. – 7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плантология и реконструктивная хирургия полости рта: учебное пособие. / Пинелис И.С. и др. – Чита: РИЦ ЧГМА, 2014 г. – 12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ническая хирургическая стоматология: учебно-методическое пособие. / Пинелис И.С., Пинелис Ю.И. – Чита: РИЦ ЧГМА, 2016 г. – 16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цинская реабилитация в стоматологии: учебник / Епифанов В.А. [и др. ] – Москва: ГЭОТАР – Медиа, 2016 г. – 480 c. http://www.studmedlib.ru/book/ISBN978597043862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неотложной помощи на стоматологическом приеме. Учебное пособие Чита: ИЦЦ ЧГМА, 2012 – 123с. / Пинелис И.С. и др. – Чита: РИЦ ЧГМА, 2012 г. – 12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костоматология и лучевая терапия: учебно-методическое пособие для студентов, обучающихся по специальности "Стоматология". / Пинелис, И.С., Пинелис Ю.И., Рудакова Л.Ю. – Чита: РИЦ ЧГМА, 2015 г. – 13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елис, И. С. Экспертиза временной нетрудоспособности в стоматологии: учебное пособие / Пинелис И.С., Катман М.А., Савчинская О.А. – Чита: РИЦ ЧГМА, 2018 г. – 4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ник визуализированных задач по хирургической стоматологии / Пинелис И.С., Пинелис Ю.И., Катман М.А. – Чита: РИЦ ЧГМА, 2017 г. – 9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ьева В.В., Стоматология. Запись и ведение истории болезни: руководство. – Москва: ГЭОТАР – Медиа, 2014 г. – 160 c. http://www.studmedlib.ru/book/ISBN978597043790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матология. Пародонтология: учебно-методическое пособие. / Кукушкин В.Л. [и др. ] – Чита: РИЦ ЧГМА, 2015 г. – 13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отерапия и лечебная физкультура в комплексной терапии хирургических заболеваний челюстно-лицевой области: учебное пособие / И. С. Пинелис [и др. ] / Пинелис И.С. [и др. ] – Чита: РИЦ ЧГМА, 2018 г. – 14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одулина И.И., Фурункул и карбункул челюстно-лицевой области: учебное пособие. – Чита: РИЦ ЧГМА, 2011 г. – 6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ие подходы к лечению заболеваний пародонта: учебное пособие. / Пинелис И.С., Катман М.А. – Чита: РИЦ ЧГМА, 2017 г. – 6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я полости рта: учебно-методическое пособие для студентов. / Пинелис И.С. и др. – Чита: РИЦ ЧГМА, 2015 г. – 16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юстно-лицевая и гнатическая хирургия: учебно-методическое пособие. / Пинелис И.С., Пинелис Ю.И., Рудакова Л.Ю. – Чита: РИЦ ЧГМА, 2016 г. – 11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ая работа по изучению грамматики английского языка: методические рекомендации. Ч. 1 / Соловьева Ю.Г. [и др. ] – Чита: РИЦ ЧГМА, 2018 г. – 6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ан Е. А., Патологическая анатомия: руководство к практическим занятиям (общая патология) [Электронный ресурс]: интерактивное электронное учебное издание / Коган Е.А., Бехтерева И.А., Пономарев А.Б. - М. – Москва: ГЭОТАР – Медиа, 2017 г. http://www.studmedlib.ru/book/06-COS-240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ан Е. А., Патологическая анатомия: руководство к практическим занятиям [Электронный ресурс]: интерактивное электронное учебное издание / Коган Е.А., Бехтерева И.А., Пономарев А.Б. – Москва: ГЭОТАР – Медиа, 2019 г. http://www.studmedlib.ru/book/06-COS-2404P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единкина Р.Г., Сестринское дело в терапии. Кардиология: Учебное пособие. – Москва: ГЭОТАР – Медиа, 2010 г. – 272 c. http://www.studmedlib.ru/book/ISBN978597042507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чаров, А. Г. Клинико-анатомическая характеристика брюшины и ее производных: учебное пособие / Гончаров А.Г., Дамдинов Р.И. – Чита: РИЦ ЧГМА, 2018 г. – 5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чаров, А. Г. Клинико-анатомическая характеристика области груди и органов грудной полости: учебное пособие / Гончаров А.Г., Дамдинов Р.И. – Чита: РИЦ ЧГМА, 2017 г. – 40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чаров, А. Г. Клиническая анатомия илеоцекального угла и аппендэктомия: учебно-методическое пособие / Гончаров А.Г., Кашафеева А.А. – Чита: РИЦ ЧГМА, 2013 г. – 38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чаров, А. Г. Клиническая анатомия сердца и перикарда: методические рекомендации / Гончаров А.Г., Кашафеева А.А. – Чита: РИЦ ЧГМА, 2014 г. – 3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чаров А. Г. Хирургическая анатомия поясничной области и забрюшинного пространства: учебное пособие / Гончаров А.Г., Кашафеева А.А. – Чита: РИЦ ЧГМА, 2019 г. – 29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ографическая анатомия переднебоковой брюшной стенки. / Намоконов Е.В., Кашафеева А.А., Гончаров А.Г. – Чита: РИЦ ЧГМА, 2012 г. – 1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ография сердца. Современные реконструктивные операции на сердце: учебное пособие / Кашафеева А.А. [и др. ] – Чита: РИЦ ЧГМА, 2018 г. – 40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зандер, О. А. Легкая атлетика. Техника метания спортивного снаряда (малого мяча, гранаты): методические рекомендации / Лизандер О.А., Мирошникова А.Н., Филатова Е.В. – Чита: РИЦ ЧГМА, 2017 г. – 2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. / Под ред. Афанасьева В.В. – Москва: ГЭОТАР – Медиа, 2011 г. – 880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ая стоматология: учебник - 2-е изд., испр. и доп. / Под ред. Афанасьева В.В. – Москва: ГЭОТАР – Медиа, 2015 г. – 792 c. http://www.studmedlib.ru/book/ISBN97859704313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осохраняющие операции: учебно-методическое пособие. / Пинелис И.С. и др. – Чита: РИЦ ЧГМА, 2013 г. – 7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неотложной помощи на стоматологическом приеме. Учебное пособие Чита: ИЦЦ ЧГМА, 2012 – 123с. / Пинелис И.С. и др. – Чита: РИЦ ЧГМА, 2012 г. – 12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ьева В.В., Стоматология. Запись и ведение истории болезни: руководство. – Москва: ГЭОТАР – Медиа, 2014 г. – 160 c. http://www.studmedlib.ru/book/ISBN978597043790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я полости рта: учебно-методическое пособие для студентов. / Пинелис И.С. и др. – Чита: РИЦ ЧГМА, 2015 г. – 16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изарова В.М., Стоматология детского возраста: учебник в 3 ч. Ч. 1: Терапия / - 2-е изд., перераб. и доп. – Москва: ГЭОТАР – Медиа, 2016 г. – 48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матология. Международная классификация болезней. Клиническая характеристика нозологических форм: учебное пособие для студентов. / Алимова М.Я. [и др. ] – Москва: ГЭОТАР – Медиа, 2016 г. – 204 c. http://www.studmedlib.ru/book/ISBN9785970436691.htm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8:00Z</dcterms:created>
  <dc:creator>Lenovo</dc:creator>
  <dc:description/>
  <cp:keywords/>
  <dc:language>en-US</dc:language>
  <cp:lastModifiedBy>OLEG</cp:lastModifiedBy>
  <dcterms:modified xsi:type="dcterms:W3CDTF">2020-04-10T11:03:00Z</dcterms:modified>
  <cp:revision>11</cp:revision>
  <dc:subject/>
  <dc:title/>
</cp:coreProperties>
</file>